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„</w:t>
      </w:r>
      <w:r>
        <w:rPr>
          <w:rFonts w:cs="Times New Roman" w:ascii="Times New Roman" w:hAnsi="Times New Roman"/>
          <w:sz w:val="44"/>
          <w:szCs w:val="44"/>
        </w:rPr>
        <w:t>Jego miłosierdzie z pokolenia na pokolenie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zygotowania do nawiedzenia obrazu Jezusa Miłosiern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likwii św. Faustyny i św. Jana Pawła 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ia św. Józefa Oblubieńca NMP Kierlików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11 VIII 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wartek  7 VIII  2014 – Dzień zawiązania wspólnot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 Msza św. z kazaniem dla wszystk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0  Apel Maryjn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 8 VIII 2014 – Dzień Ufnoś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    Msza św. z kazaniem dla wszystk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 Koronka do Bożego Miłosierdzia (odmawiana w rodzinach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 Msza św. z kazaniem dla wszystk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  Apel Maryj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 9 VIII 2014 – Dzień Miłosierdz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 Msza św. z kazaniem dla wszystk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10.30  Spowied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12.00  Spowied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- Koronka do Bożego Miłosierdzia (odmawiana w rodzinach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 Msza św. z kazaniem dla wszystk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  Apel Maryj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ziela  10 VIII 2014 – Dzień rodziny chrześcijański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0  Msza św. z kazaniem dla wszystkich i błogosławienie rodz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Msza św. z kazaniem dla wszystkich i błogosławienie rodz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Koronka do Bożego Miłosierdzia (odmawiana w rodzinach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 Apel Maryj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zas Nawiedze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iedziałek  11 VIII 2014 – Dzień łask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.15</w:t>
      </w:r>
      <w:r>
        <w:rPr>
          <w:rFonts w:cs="Times New Roman" w:ascii="Times New Roman" w:hAnsi="Times New Roman"/>
          <w:sz w:val="28"/>
          <w:szCs w:val="28"/>
        </w:rPr>
        <w:t xml:space="preserve">  Oczekiwanie na Obraz Miłosierdz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7.00</w:t>
      </w:r>
      <w:r>
        <w:rPr>
          <w:rFonts w:cs="Times New Roman" w:ascii="Times New Roman" w:hAnsi="Times New Roman"/>
          <w:sz w:val="28"/>
          <w:szCs w:val="28"/>
        </w:rPr>
        <w:t xml:space="preserve">  Powitanie Obrazu Miłosierdzia Bożego i Msza św. na rozpoczęcie peregrynacj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0.00</w:t>
      </w:r>
      <w:r>
        <w:rPr>
          <w:rFonts w:cs="Times New Roman" w:ascii="Times New Roman" w:hAnsi="Times New Roman"/>
          <w:sz w:val="28"/>
          <w:szCs w:val="28"/>
        </w:rPr>
        <w:t xml:space="preserve">  Nabożeństwo Drogi Krzyżowe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1.00</w:t>
      </w:r>
      <w:r>
        <w:rPr>
          <w:rFonts w:cs="Times New Roman" w:ascii="Times New Roman" w:hAnsi="Times New Roman"/>
          <w:sz w:val="28"/>
          <w:szCs w:val="28"/>
        </w:rPr>
        <w:t xml:space="preserve">  Apel Miłosierdz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2.00</w:t>
      </w:r>
      <w:r>
        <w:rPr>
          <w:rFonts w:cs="Times New Roman" w:ascii="Times New Roman" w:hAnsi="Times New Roman"/>
          <w:sz w:val="28"/>
          <w:szCs w:val="28"/>
        </w:rPr>
        <w:t xml:space="preserve">  Czuwanie młodzież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3.00</w:t>
      </w:r>
      <w:r>
        <w:rPr>
          <w:rFonts w:cs="Times New Roman" w:ascii="Times New Roman" w:hAnsi="Times New Roman"/>
          <w:sz w:val="28"/>
          <w:szCs w:val="28"/>
        </w:rPr>
        <w:t xml:space="preserve">  Msza św. o powołan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4.00 – 6.00</w:t>
      </w:r>
      <w:r>
        <w:rPr>
          <w:rFonts w:cs="Times New Roman" w:ascii="Times New Roman" w:hAnsi="Times New Roman"/>
          <w:sz w:val="28"/>
          <w:szCs w:val="28"/>
        </w:rPr>
        <w:t xml:space="preserve"> Czuwanie róż różańcow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torek  12 VIII 2014 – Dzień zawierzenia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30</w:t>
      </w:r>
      <w:r>
        <w:rPr>
          <w:rFonts w:cs="Times New Roman" w:ascii="Times New Roman" w:hAnsi="Times New Roman"/>
          <w:sz w:val="28"/>
          <w:szCs w:val="28"/>
        </w:rPr>
        <w:t xml:space="preserve">  Godzink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7.00</w:t>
      </w:r>
      <w:r>
        <w:rPr>
          <w:rFonts w:cs="Times New Roman" w:ascii="Times New Roman" w:hAnsi="Times New Roman"/>
          <w:sz w:val="28"/>
          <w:szCs w:val="28"/>
        </w:rPr>
        <w:t xml:space="preserve">  Msza św. po niej modlitwy za zmarły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9.00</w:t>
      </w:r>
      <w:r>
        <w:rPr>
          <w:rFonts w:cs="Times New Roman" w:ascii="Times New Roman" w:hAnsi="Times New Roman"/>
          <w:sz w:val="28"/>
          <w:szCs w:val="28"/>
        </w:rPr>
        <w:t xml:space="preserve">  Spowiedź dla chorych i samotny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9.30</w:t>
      </w:r>
      <w:r>
        <w:rPr>
          <w:rFonts w:cs="Times New Roman" w:ascii="Times New Roman" w:hAnsi="Times New Roman"/>
          <w:sz w:val="28"/>
          <w:szCs w:val="28"/>
        </w:rPr>
        <w:t xml:space="preserve">  Msza św. dla chorych i czuwanie dla ni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 xml:space="preserve"> Czuwanie dla dzieci i uczniów Gimnazju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Róże różańcowe kobie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 Róże różańcowe mężczyzn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15.00</w:t>
      </w:r>
      <w:r>
        <w:rPr>
          <w:rFonts w:cs="Times New Roman" w:ascii="Times New Roman" w:hAnsi="Times New Roman"/>
          <w:sz w:val="28"/>
          <w:szCs w:val="28"/>
        </w:rPr>
        <w:t xml:space="preserve">  Koronka do Bożego miłosierdzia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sza św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oświęcenie obrazów i pamiątek nawiedzenia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awierzenie Parafii Miłosierdziu Bożemu i pożegnanie Obraz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03:00Z</dcterms:created>
  <dc:creator>Abebenek</dc:creator>
  <dc:description/>
  <cp:keywords/>
  <dc:language>en-US</dc:language>
  <cp:lastModifiedBy>Abebenek</cp:lastModifiedBy>
  <dcterms:modified xsi:type="dcterms:W3CDTF">2014-08-07T12:04:00Z</dcterms:modified>
  <cp:revision>1</cp:revision>
  <dc:subject/>
  <dc:title>„Jego miłosierdzie z pokolenia na pokolenie”</dc:title>
</cp:coreProperties>
</file>